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吉林省交通运输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防汛抗旱工作方案</w:t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Style20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切实做好今年防汛抗旱工作，根据省防指关于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《吉林省</w:t>
      </w:r>
      <w:r>
        <w:rPr>
          <w:rFonts w:eastAsia="仿宋_GB2312;仿宋" w:cs="仿宋_GB2312;仿宋" w:ascii="仿宋_GB2312;仿宋" w:hAnsi="仿宋_GB2312;仿宋"/>
          <w:bCs w:val="false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</w:rPr>
        <w:t>年防汛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抗旱工作方案》（吉汛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要求，</w:t>
      </w:r>
      <w:r>
        <w:rPr>
          <w:rFonts w:ascii="Times New Roman" w:hAnsi="Times New Roman" w:cs="Times New Roman" w:eastAsia="仿宋_GB2312;仿宋"/>
          <w:sz w:val="32"/>
          <w:szCs w:val="32"/>
        </w:rPr>
        <w:t>结合全省交通运输行业实际，制定本工作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学习贯彻习近平总书记关于防汛抗旱重要指示批示精神，坚决落实省委、省政府和交通运输部关于防汛抗旱工作的决策部署。</w:t>
      </w:r>
      <w:r>
        <w:rPr>
          <w:rFonts w:ascii="Times New Roman" w:hAnsi="Times New Roman" w:cs="Times New Roman" w:eastAsia="仿宋_GB2312;仿宋"/>
          <w:sz w:val="32"/>
          <w:szCs w:val="32"/>
        </w:rPr>
        <w:t>以“五化”工作法为引领，强化问题导向和结果导向，增强风险意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牢固树立防大汛、抗大旱、抢大险、救大灾思想，坚持预防为主、统筹兼顾的原则，</w:t>
      </w:r>
      <w:r>
        <w:rPr>
          <w:rFonts w:ascii="Times New Roman" w:hAnsi="Times New Roman" w:cs="Times New Roman" w:eastAsia="仿宋_GB2312;仿宋"/>
          <w:sz w:val="32"/>
          <w:szCs w:val="32"/>
        </w:rPr>
        <w:t>深刻汲</w:t>
      </w:r>
      <w:r>
        <w:rPr>
          <w:rFonts w:ascii="Times New Roman" w:hAnsi="Times New Roman" w:cs="Times New Roman" w:eastAsia="仿宋_GB2312;仿宋"/>
          <w:sz w:val="32"/>
          <w:szCs w:val="32"/>
        </w:rPr>
        <w:t>取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2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大暴雨灾害事故</w:t>
      </w:r>
      <w:r>
        <w:rPr>
          <w:rFonts w:ascii="Times New Roman" w:hAnsi="Times New Roman" w:cs="Times New Roman" w:eastAsia="仿宋_GB2312;仿宋"/>
          <w:sz w:val="32"/>
          <w:szCs w:val="32"/>
        </w:rPr>
        <w:t>教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贯彻落实省防指防汛抗旱工作要求，完善应急预案，压实工作责任，切实增强做好防汛抗旱工作的主动性和积极性。做到四早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早准备、早检查、早安排、早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五到位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责任到位、指挥到位、人员到位、物资到位、措施到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高标准完成交通运输防汛抗旱各项工作任务，切实发挥交通先行的作用，保障人民生命财产安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重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“汛前准备、汛期应对、汛后总结”三个阶段，做好以下几项工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汛前准备阶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加强案例剖析。各地、各单位要按照省委、省政府主要领导和分管领导作出的批示，认真组织、深入学习《河南郑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大暴雨灾害调查报告》。要举一反三，全面排查整改重点路段、重要部位存在的风险隐患，下大力气整改落实，全面提升应对极端天气的能力。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完成时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）</w:t>
      </w:r>
    </w:p>
    <w:p>
      <w:pPr>
        <w:pStyle w:val="Style2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加强业务培训。各地、各单位要结合本地实际，针对防汛救灾工作人员业务、应急管理知识以及特种抢险装备使用等进行培训，不断提升应急处突能力水平。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完成时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汛期前）</w:t>
      </w:r>
    </w:p>
    <w:p>
      <w:pPr>
        <w:pStyle w:val="Style2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加强预案修订演练。各地、各单位要在总结去年防汛工作的基础上，结合实际情况，进一步修订防汛防台风应急预案，按程序报批并组织实施。要从“案例化、实战化”角度出发，采取无脚本、无场景等盲演形式，切实加强各类预案演练。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完成时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案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订要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前完成，主汛期前完成演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2"/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是加强风险隐患排查整改。各地、各单位要加强风险隐患排查分析。要针对去年防汛工作中发现的问题和风险隐患，在去年汛后排查的基础上再进行一轮排查整改，建立风险隐患排查整改清单，逐个隐患落实整改责任单位、责任人、整改措施、整改时限。要切实加大资金投入力度，采取工程性、非工程性措施综合施策，强化整改落实，确保安全度汛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完成时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底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2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是加强物资储备装备维护。各地、各单位要按照“宁可备而不用、不可用而无备”的原则和启动二级应急响应标准进行储备。切实加大各类抢险救援物资、设备采购力度，做到种类齐全、储备充足、有备无患。要细致开展库存物资盘点清理，及时淘汰过期物资设备，做好现有装备物资维护、保养工作，完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汛期应急物资台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完成时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Style2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是加强抢险救援队伍建设。各地各单位要加强抢险救援队伍建设，组建相对精干、高效的抢险救援队伍，积极开展应急抢险救援演练，确保极端天气来临时能够拉得出、顶得上，有效发挥作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完成时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2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是做好春融期保通保畅工作。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各地各单位要及时开展隐患排查工作，对排查出的隐患问题要建档立册，限期整改销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完成时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）</w:t>
      </w:r>
    </w:p>
    <w:p>
      <w:pPr>
        <w:pStyle w:val="Style21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汛期应对阶段</w:t>
      </w:r>
    </w:p>
    <w:p>
      <w:pPr>
        <w:pStyle w:val="Style21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加强值班值守和信息报送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地、各单位要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入汛期后，严格执行领导干部在岗带班，值班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小时在岗在位制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及时向上级报告本地汛情险情灾情应对处置情况，确保下情上达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保证防汛指令、突发事件第一时间传递。坚决杜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岗、漏岗、误岗事件发生，如发现上述现象，按照“脱岗漏岗当事故处理”的工作要求严肃追责问责。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完成时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整个汛期）</w:t>
      </w:r>
    </w:p>
    <w:p>
      <w:pPr>
        <w:pStyle w:val="Style2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加强风险研判。各地、各单位要进一步健全完善风险研判制度。做好风险研判和风险提示。及时启动应急响应，全力做好汛情灾情应对工作，全力减轻人员伤亡和灾害损失。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完成时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整个汛期）</w:t>
      </w:r>
    </w:p>
    <w:p>
      <w:pPr>
        <w:pStyle w:val="2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做好监督检查。省厅将以“领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”“四不两直”和线上线下相结合的方式，组织对各地、各单位防汛工作落实情况进行“明督暗访”，对责任落实、队伍建设、物资储备、隐患排查整改以及突发事件应对处置等情况开展督导检查。各地、各部门要加强自查自改，确保各项防范应对措施落到实处。（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完成时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个汛期）</w:t>
      </w:r>
    </w:p>
    <w:p>
      <w:pPr>
        <w:pStyle w:val="Style2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是做好临灾应对工作。各地、各单位要针对每次暴雨洪水和台风过程，强化超前防御部署，要切实加强与应急、气象、水利等部门之间的协调沟通、联合会商、科学研判。做好全天候应急处突和抢险救援准备，一旦发生公路阻断、冲毁、泥石流、塌方等灾害，立即组织抢险救援行动，适时启动应急响应，优化力量部署，科学有序、快速高效组织开展抢险救援行动，尽快恢复道路通行。及时做好报灾、查灾、核灾、评估等工作。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完成时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整个汛期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汛后总结阶段</w:t>
      </w:r>
    </w:p>
    <w:p>
      <w:pPr>
        <w:pStyle w:val="2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及时总结。汛期结束后，各地、各单位要及时总结年度防汛工作并提交书面报告。（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完成时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）</w:t>
      </w:r>
    </w:p>
    <w:p>
      <w:pPr>
        <w:pStyle w:val="2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及时开展灾后风险隐患整改。汛期结束后，各地、各单位要迅速组织汛期暴露出的问题隐患进行整改。（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完成时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）</w:t>
      </w:r>
    </w:p>
    <w:p>
      <w:pPr>
        <w:pStyle w:val="2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迅速修复水毁道路。各地、各单位要按照水毁道路实际制定修复计划，按照轻重缓急的原则，及时修复水毁道路，保通保畅水毁路段。（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完成时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主汛期前）</w:t>
      </w:r>
    </w:p>
    <w:p>
      <w:pPr>
        <w:pStyle w:val="2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是做好物资采购补充。各地、各单位要针对防汛消耗，及时采购补充防汛物资，应购尽购，补充入库，满足下年度汛期抢险急需。（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完成时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汛期结束至年底前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Calibri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一）强化思想认识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地、各单位要高度重视防汛抗旱工作，始终把人民生命财产安全和社会稳定作为头等大事。要切实加强组织领导，主要领导要亲自谋划、亲自部署，推动落实。要坚持“严”字当头，明确责任分工，压紧压实防、抗、救责任链条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要尽快完善应急预案、认真组建应急队伍、及时储备应急物资、全面压实工作责任、全力落实防范措施，主动作为，确保防汛抗旱工作有备无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二）制定工作方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、各单位要结合实际，制定年度防汛抗旱工作方案。方案要突出责任落实、隐患排查整改、防范应对措施、物资储备、队伍建设、协调联动机制等要素。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末前上报厅应急办。</w:t>
      </w:r>
    </w:p>
    <w:p>
      <w:pPr>
        <w:pStyle w:val="2"/>
        <w:spacing w:lineRule="exact" w:line="560" w:before="0" w:after="0"/>
        <w:ind w:left="0" w:firstLine="640"/>
        <w:jc w:val="both"/>
        <w:rPr>
          <w:rFonts w:ascii="楷体" w:hAnsi="楷体" w:eastAsia="楷体" w:cs="楷体"/>
          <w:b/>
          <w:b/>
          <w:bCs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kern w:val="2"/>
          <w:sz w:val="32"/>
          <w:szCs w:val="32"/>
        </w:rPr>
        <w:t>（三）强化工作落实。</w:t>
      </w:r>
      <w:r>
        <w:rPr>
          <w:rFonts w:ascii="Times New Roman" w:hAnsi="Times New Roman" w:cs="Times New Roman" w:eastAsia="仿宋_GB2312;仿宋"/>
          <w:sz w:val="32"/>
          <w:szCs w:val="32"/>
        </w:rPr>
        <w:t>各地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要严格落实汛期值班工作制度，</w:t>
      </w:r>
      <w:r>
        <w:rPr>
          <w:rFonts w:ascii="Times New Roman" w:hAnsi="Times New Roman" w:cs="Times New Roman" w:eastAsia="仿宋_GB2312;仿宋"/>
          <w:sz w:val="32"/>
          <w:szCs w:val="32"/>
        </w:rPr>
        <w:t>随时</w:t>
      </w:r>
      <w:r>
        <w:rPr>
          <w:rFonts w:ascii="Times New Roman" w:hAnsi="Times New Roman" w:cs="Times New Roman" w:eastAsia="仿宋_GB2312;仿宋"/>
          <w:sz w:val="32"/>
          <w:szCs w:val="32"/>
        </w:rPr>
        <w:t>掌握区域内汛情和道路损毁情况，遇有情况随时报告，确保政令畅通。</w:t>
      </w:r>
      <w:r>
        <w:rPr>
          <w:rFonts w:ascii="仿宋_GB2312;仿宋" w:hAnsi="仿宋_GB2312;仿宋" w:eastAsia="仿宋_GB2312;仿宋"/>
          <w:sz w:val="32"/>
          <w:szCs w:val="32"/>
        </w:rPr>
        <w:t>坚决防止泥石流、山体滑坡等次生衍生事故发生，避免发生泥石流和山体滑坡等造成伤（亡）人事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kern w:val="2"/>
          <w:sz w:val="32"/>
          <w:szCs w:val="32"/>
        </w:rPr>
        <w:t>（四）强化资金保障。</w:t>
      </w:r>
      <w:r>
        <w:rPr>
          <w:rFonts w:ascii="仿宋_GB2312;仿宋" w:hAnsi="仿宋_GB2312;仿宋" w:eastAsia="仿宋_GB2312;仿宋"/>
          <w:sz w:val="32"/>
          <w:szCs w:val="32"/>
        </w:rPr>
        <w:t>各地、各单位要加大防汛救灾物资、装备维护、预案演练及通讯设施设备等经费投入力度，保障工作有序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9">
    <w:name w:val="纯文本"/>
    <w:basedOn w:val="Normal"/>
    <w:qFormat/>
    <w:pPr/>
    <w:rPr>
      <w:rFonts w:ascii="宋体" w:hAnsi="宋体" w:eastAsia="宋体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  <w:color w:val="000000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34:00Z</dcterms:created>
  <dc:creator>管理员1</dc:creator>
  <dc:description/>
  <dc:language>en-US</dc:language>
  <cp:lastModifiedBy>Administrator</cp:lastModifiedBy>
  <cp:lastPrinted>2017-09-27T02:52:00Z</cp:lastPrinted>
  <dcterms:modified xsi:type="dcterms:W3CDTF">2022-06-30T05:50:15Z</dcterms:modified>
  <cp:revision>2</cp:revision>
  <dc:subject/>
  <dc:title>[秘密级别]★[保密期限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2C823043947C9B8CC1C26078718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主送">
    <vt:lpwstr>各市（州）、长白山管委会、梅河口市交通运输局,厅直有关单位，吉高集团:</vt:lpwstr>
  </property>
  <property fmtid="{D5CDD505-2E9C-101B-9397-08002B2CF9AE}" pid="6" name="保密期限">
    <vt:lpwstr/>
  </property>
  <property fmtid="{D5CDD505-2E9C-101B-9397-08002B2CF9AE}" pid="7" name="办理缓急">
    <vt:lpwstr/>
  </property>
  <property fmtid="{D5CDD505-2E9C-101B-9397-08002B2CF9AE}" pid="8" name="发文标题">
    <vt:lpwstr>关于印发《吉林省交通运输2022年防汛抗旱工作方案》的通知</vt:lpwstr>
  </property>
  <property fmtid="{D5CDD505-2E9C-101B-9397-08002B2CF9AE}" pid="9" name="密级和保密期限">
    <vt:lpwstr/>
  </property>
  <property fmtid="{D5CDD505-2E9C-101B-9397-08002B2CF9AE}" pid="10" name="文号">
    <vt:lpwstr>〔2022〕72</vt:lpwstr>
  </property>
  <property fmtid="{D5CDD505-2E9C-101B-9397-08002B2CF9AE}" pid="11" name="机关代字">
    <vt:lpwstr>吉交安监</vt:lpwstr>
  </property>
  <property fmtid="{D5CDD505-2E9C-101B-9397-08002B2CF9AE}" pid="12" name="秘密级别">
    <vt:lpwstr/>
  </property>
  <property fmtid="{D5CDD505-2E9C-101B-9397-08002B2CF9AE}" pid="13" name="签发人">
    <vt:lpwstr/>
  </property>
  <property fmtid="{D5CDD505-2E9C-101B-9397-08002B2CF9AE}" pid="14" name="签发日期">
    <vt:lpwstr>2022年4月11日</vt:lpwstr>
  </property>
</Properties>
</file>